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885443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Cs w:val="26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27.01.2015</w:t>
        <w:tab/>
        <w:tab/>
        <w:tab/>
        <w:tab/>
        <w:tab/>
        <w:t>Нетішин</w:t>
        <w:tab/>
        <w:tab/>
        <w:tab/>
        <w:tab/>
        <w:t>№ 68/1629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color w:val="000000"/>
          <w:szCs w:val="26"/>
          <w:lang w:val="uk-UA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Відповідно до пункту 5 частини 1 статті 26, пункту 3 частини 4 статті 42 Закону України «Про місцеве самоврядування в Україні», рішення шістдесят восьмої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  <w:lang w:val="uk-UA"/>
        </w:rPr>
        <w:t xml:space="preserve">І скликання від 27 січня 2015 року № 68/1628 «Про ліквідацію відділу кадрової роботи виконавчого комітету міської ради», з метою оптимізації структури </w:t>
      </w:r>
      <w:r>
        <w:rPr>
          <w:color w:val="000000"/>
          <w:szCs w:val="26"/>
          <w:lang w:val="uk-UA"/>
        </w:rPr>
        <w:t>виконавчого комітету Нетішинської міської ради,</w:t>
      </w:r>
      <w:r>
        <w:rPr>
          <w:szCs w:val="26"/>
          <w:lang w:val="uk-UA"/>
        </w:rPr>
        <w:t xml:space="preserve"> економного і раціонального використання бюджетних коштів, міська рада    в и р і ш и л а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  <w:lang w:val="uk-UA"/>
        </w:rPr>
        <w:t>1.Затвердити: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>1.1.</w:t>
      </w:r>
      <w:r>
        <w:rPr>
          <w:bCs/>
          <w:spacing w:val="-4"/>
          <w:szCs w:val="26"/>
          <w:lang w:val="uk-UA"/>
        </w:rPr>
        <w:t xml:space="preserve">структуру виконавчого комітету Нетішинської міської ради </w:t>
      </w:r>
      <w:r>
        <w:rPr>
          <w:spacing w:val="-4"/>
          <w:szCs w:val="26"/>
          <w:lang w:val="uk-UA"/>
        </w:rPr>
        <w:t>згідно з додатком;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1.2.загальну чисельність виконавчого комітету Нетішинської міської ради у кількості 145,5 штатних одиниць.</w:t>
      </w:r>
    </w:p>
    <w:p>
      <w:pPr>
        <w:pStyle w:val="Normal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2.Міському голові Супрунюку О.О.: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2.1.привести загальну чисельність виконавчого комітету Нетішинської міської ради відповідно до підпункту 1.2 пункту 1 цього рішення;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2.здійснити організаційно-правові заходи щодо скорочення працівників виконавчого комітету Нетішинської міської ради згідно з чинним законодавством України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Визнати таким, що втратило чинність, рішення шістдесят третьої сесії Нетішинської міської ради VI скликання від 23 вересня 2014 року № 63/1470 «Про структуру та загальну чисельність виконавчого комітету Нетішинської міської ради»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4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рішенням шістдесят восьмої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сесії Нетішинської міської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ади VI скликання 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27.01.2015 № 68/1629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виконавчого комітету Нетішинської міської ради 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1.Керівництво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1.Міський голо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2.Секретар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3.Перший заступник міського голови з питань діяльності виконавчих органів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4.Заступник міського голови з питань діяльності виконавчих органів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  <w:lang w:val="uk-UA"/>
        </w:rPr>
        <w:t>1.5.Заступник міського голови з питань діяльності виконавчих органів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6.Керуючий справами виконавчого комітету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2.Апарат 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1.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2.2.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3.Відділ роботи зі зверненнями громадян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4.Загаль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5.Юридич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6.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6"/>
          <w:lang w:val="uk-UA"/>
        </w:rPr>
      </w:pPr>
      <w:r>
        <w:rPr>
          <w:szCs w:val="26"/>
          <w:lang w:val="uk-UA"/>
        </w:rPr>
        <w:t>2.7.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8.Відділ ведення Державного реєстру виборців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9.Відділ господарського забезпеч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  <w:lang w:val="uk-UA"/>
        </w:rPr>
      </w:pPr>
      <w:r>
        <w:rPr>
          <w:b/>
          <w:i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1.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2.Відділ комунального господарст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3..Відділ капітального будівницт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4.Дозвільний центр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  <w:t>3.5.Відділ з питань обліку, розподілу та приватизації житл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6.Архівний відділ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7.Трудовий архів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8.Військово-облікове бюро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9.Центр надання адміністративних послуг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  <w:t>2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6"/>
          <w:lang w:val="uk-UA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.Фінансове управлі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2.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3.Відділ освіт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4.Управління куль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5.Управління з питань цивільного захисту населення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6.Управління економік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7.Управління містобудування та архітек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8.Служба у справах дітей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9.Відділ молоді та спорту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9:00Z</dcterms:created>
  <dc:creator>Admin</dc:creator>
  <dc:description/>
  <cp:keywords/>
  <dc:language>en-US</dc:language>
  <cp:lastModifiedBy>User</cp:lastModifiedBy>
  <cp:lastPrinted>2015-01-28T10:15:00Z</cp:lastPrinted>
  <dcterms:modified xsi:type="dcterms:W3CDTF">2015-01-28T08:20:00Z</dcterms:modified>
  <cp:revision>26</cp:revision>
  <dc:subject/>
  <dc:title/>
</cp:coreProperties>
</file>